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3. maj 2018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B e o g r a d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PREDSEDNIKU NARODNE SKUPŠT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stav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i člana 161. stav 1. Poslovnika Narodne skupštine Republike Srbije („Službeni glasnik RS“, broj 2/12 – prečišćeni tekst), Odbor za odbranu i unutrašnje poslove na PREDLOG ZAKONA O PROIZVODNjI I PROMETU NAORUŽANjA I VOJNE OPREME, koji je podnela Vlada, podnosi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sledeći amandma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M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D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M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20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U članu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. stav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Predloga zakona o proizvodnji i prometu naoružanja i vojne opreme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tačka 1) menja se i glasi:</w:t>
      </w:r>
    </w:p>
    <w:p>
      <w:pPr>
        <w:pStyle w:val="Default"/>
        <w:tabs>
          <w:tab w:val="clear" w:pos="720"/>
          <w:tab w:val="left" w:pos="108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„1) pod merama ograničavanja koje Republika Srbija uvodi ili primenjuje na osnovu zakona kojim se uređuju međunarodne mere ograničavanja;“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 xml:space="preserve">Zakonom o međunarodnim merama ograničavanj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(„Službeni glasnik RS“,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10/16) d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efinisano je pod kojim uslovima, na koji način i koje međunarodne mere ograničavanja Republika Srbija uvodi, primenjuje i ukida. Time se obezbeđuje usklađenost Predloga zakona o proizvodnji i prometu naoružanja i vojne opreme sa zakonom kojim se uređuju međunarodne mere ograničavanja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>Takođe, ovaj predlog daje širi okvir za ograničenja u cilju zaštite spoljnopolitičkog interesa i bezbednosti Republike Srbije.</w:t>
      </w:r>
    </w:p>
    <w:p>
      <w:pPr>
        <w:pStyle w:val="Default"/>
        <w:tabs>
          <w:tab w:val="clear" w:pos="720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PREDSEDNIK ODBORA</w:t>
      </w:r>
    </w:p>
    <w:p>
      <w:pPr>
        <w:pStyle w:val="Default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arija Obra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sr-Latn-C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6:00Z</dcterms:created>
  <dc:creator>Branko Medan</dc:creator>
  <dc:description/>
  <dc:language>en-US</dc:language>
  <cp:lastModifiedBy>info</cp:lastModifiedBy>
  <cp:lastPrinted>2018-04-30T10:29:00Z</cp:lastPrinted>
  <dcterms:modified xsi:type="dcterms:W3CDTF">2018-05-08T08:16:00Z</dcterms:modified>
  <cp:revision>2</cp:revision>
  <dc:subject/>
  <dc:title/>
</cp:coreProperties>
</file>